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长春大学首届辅导员职业技能大赛各项比赛评分细则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1"/>
        </w:rPr>
        <w:t>一、主题班会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1"/>
        </w:rPr>
        <w:t>30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1"/>
        </w:rPr>
        <w:t>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620"/>
      </w:tblGrid>
      <w:tr>
        <w:trPr>
          <w:trHeight w:val="73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权重</w:t>
            </w:r>
          </w:p>
        </w:tc>
      </w:tr>
      <w:tr>
        <w:trPr>
          <w:trHeight w:val="737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策划书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设计主题鲜明，立意新颖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阐述条理清晰，能够综合运用相关学科知识开展思想政治教育活动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对现场组织实施的内容有合理的安排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班会主题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主题鲜明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立意新颖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切合实际，导向正确，针对性强，符合德育要求，促进学生发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育内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内容具有针对性，时代感和实效性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料丰富详实，以学生的现实生活和社会实践为基础，适合学生当前的思想和心理状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重点突出，特色鲜明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过程及方法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形式新颖多样，切合主题及学生身心特点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设计合理，运作完整，各环节衔接顺畅、合理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特色与创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特色，有创新，能展示独特的班级文化风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个人素质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仪表端庄，举止大方，亲切自然，感情真挚，感染力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对主题相关的知识有较好的掌握，具备较强的反馈调控应变能力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时    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时间不超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1"/>
        </w:rPr>
        <w:t>二、特色工作展示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1"/>
        </w:rPr>
        <w:t>50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1"/>
        </w:rPr>
        <w:t>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478"/>
        <w:gridCol w:w="1620"/>
      </w:tblGrid>
      <w:tr>
        <w:trPr>
          <w:trHeight w:val="737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价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标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权重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总体要求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内容充实、生动，条理清晰，表述明确，较好的体现辅导员的工作思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个人特色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特色突出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具有“你无我有，你有我专”的特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展示内容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特色鲜明，亮点突出，且有助于辅导员思想教育工作的深入开展，具有一定实践意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语态仪态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普通话标准、语言流畅自然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言简意赅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仪表整洁，仪态自然得体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时    间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时间不超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1"/>
        </w:rPr>
        <w:t>三、案例分析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1"/>
        </w:rPr>
        <w:t>50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1"/>
        </w:rPr>
        <w:t>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297"/>
        <w:gridCol w:w="1620"/>
      </w:tblGrid>
      <w:tr>
        <w:trPr>
          <w:trHeight w:val="73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权重</w:t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分析问题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判断准确，能抓住问题的关键，分析到位；观点明确，理论与实际相结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解决问题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熟悉常规管理要求，熟悉教育法律法规，对突发事件和特殊事件的处理能把握好情理法三者的分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处理方法正确、得当，富有科学性和艺术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对辅导员处理类似问题有一定的示范性和指导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个人素质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回答问题紧扣主题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析问题思路清晰，条理清楚，表述流畅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时    间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时间不超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四、基础知识、博文写作（略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lkinnet</cp:lastModifiedBy>
  <dcterms:modified xsi:type="dcterms:W3CDTF">2014-04-21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