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学生入学教育计划</w:t>
      </w:r>
    </w:p>
    <w:p>
      <w:pPr>
        <w:pStyle w:val="Normal"/>
        <w:spacing w:lineRule="exact" w:line="520"/>
        <w:ind w:right="720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新生入学教育是学生思想教育的一个重要组成部分，是引导新生适应大学生活的关键。要切实做好新生入学教育工作，上好新生入学后的第一课，使新生初步确定与大学相适应的思维方式和生活方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尽快完成中学生向大学生的转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为今后的成长与发展奠定坚实的基础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教育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校情校史及“团风”教育：介绍长春大学的发展历史，组织新生观看我校专题宣传片、学唱校歌、团风之歌，学习校训、举办“团风”事迹报告会等活动。增强学生对长春大学的认同感、归属感和自豪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业认知教育：开展</w:t>
      </w:r>
      <w:r>
        <w:rPr>
          <w:rFonts w:ascii="仿宋_GB2312" w:hAnsi="仿宋_GB2312" w:eastAsia="仿宋_GB2312"/>
          <w:sz w:val="30"/>
          <w:szCs w:val="30"/>
        </w:rPr>
        <w:t>积极、系统的专业</w:t>
      </w:r>
      <w:r>
        <w:rPr>
          <w:rFonts w:ascii="仿宋_GB2312" w:hAnsi="仿宋_GB2312" w:eastAsia="仿宋_GB2312"/>
          <w:sz w:val="30"/>
          <w:szCs w:val="30"/>
        </w:rPr>
        <w:t>认知教育，</w:t>
      </w:r>
      <w:r>
        <w:rPr>
          <w:rFonts w:ascii="仿宋_GB2312" w:hAnsi="仿宋_GB2312" w:eastAsia="仿宋_GB2312"/>
          <w:sz w:val="30"/>
          <w:szCs w:val="30"/>
        </w:rPr>
        <w:t>促</w:t>
      </w:r>
      <w:r>
        <w:rPr>
          <w:rFonts w:ascii="仿宋_GB2312" w:hAnsi="仿宋_GB2312" w:eastAsia="仿宋_GB2312"/>
          <w:sz w:val="30"/>
          <w:szCs w:val="30"/>
        </w:rPr>
        <w:t>进</w:t>
      </w:r>
      <w:r>
        <w:rPr>
          <w:rFonts w:ascii="仿宋_GB2312" w:hAnsi="仿宋_GB2312" w:eastAsia="仿宋_GB2312"/>
          <w:sz w:val="30"/>
          <w:szCs w:val="30"/>
        </w:rPr>
        <w:t>学生尽快适应大学的</w:t>
      </w:r>
      <w:r>
        <w:rPr>
          <w:rFonts w:ascii="仿宋_GB2312" w:hAnsi="仿宋_GB2312" w:eastAsia="仿宋_GB2312"/>
          <w:sz w:val="30"/>
          <w:szCs w:val="30"/>
        </w:rPr>
        <w:t>学习，</w:t>
      </w:r>
      <w:r>
        <w:rPr>
          <w:rFonts w:ascii="仿宋_GB2312" w:hAnsi="仿宋_GB2312" w:eastAsia="仿宋_GB2312"/>
          <w:sz w:val="30"/>
          <w:szCs w:val="30"/>
        </w:rPr>
        <w:t>树立明确的学习目标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培养和激发学习知识和掌握技能的精神和动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适应性教育：开展生活适应性教育、学习适应性教育、人际关系适应性教育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心理健康教育：通过心理咨询、团体辅导等形式，帮助学生学会正确评价自己、定位自己，丰富新生自我心理调适知识、技能，帮助其拥有快乐、充实的大学生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校规校纪教育：组织新生学习各项学生管理制度，使学生明确学校对学生的基本要求，增强组织纪律观念，自觉用规章制度规范、约束自己的言行，努力做一名合格的大学生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党的基础知识教育：开展好业余党校培训，对学生进行中国共产党的基本知识教育，讲解入党的相关程序、条件，激发和调动学生入党的积极性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安全教育：向学生介绍学校的周边环境，尤其对学生要进行交通、消防、治安等安全常识教育，教育学生树立安全第一的思想，养成自我防范和保护意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诚信教育：围绕考试诚信、贷款诚信、就业诚信等方面开展诚信教育，引导学生在入学之初即树立诚信意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教育时间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教育形式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双边教育。学生报到当天召开家长会，建立学生家长和学院相关教师通讯录。向家长介绍学校概况、学院及专业情况、学生就业及考研情况、学校的相关规章制度，便于家长及时督促学生顺利完成学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题讲座。举办讲座，分专题为学生讲解校规校纪、安全常识等相关知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主题班会。通过召开主题班会为新生讲解有关问题，学生展开讨论，集体学习、集体教育，在帮助新生适应大学生活的同时，增强学生的集体观念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座谈会或交流会。组织新老生座谈会、师生座谈会、优秀学生座谈会等各种形式的座谈会或交流会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习材料。组织学生集中学习或自学各项学生管理制度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问卷调查。对学生心理状况、实际需求等方面进行问卷调查或测试，掌握第一手资料，以便有针对性地开展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音像展播。利用多媒体教室等为学生播放各类教育影片，增强教育工作的直观性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网络教育。在学院网站上开设“新生向导”、“新生之家”等栏目，抢占网络教育阵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多渠道宣传。利用校报、广播站、宣传板等渠道，加强对学生的教育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校园文化活动。开展丰富多彩的校园文化活动，寓教于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相关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领导，精心组织。各学院要高度重视新生入学教育工作，学院党委副书记要切实负起责任，积极协调学院相关部门、相关教师参与到此项工作中；辅导员、学生党员、学生干部要深入到新生中去，做到关心新生、了解新生、帮助新生，使新生入学教育工作扎实有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明确任务，狠抓落实。新生入学教育工作贯穿于新生入学整个学期。各学院要根据本通知精神和学校的总体安排，结合自身实际制定出本学院详细的入学教育计划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注重总结，做好宣传。新生入学教育活动结束后，各学院要进行全面的总结，积极探索新形势下开展新生入学教育的新途径、新方法，在新生入学教育中的创新做法及典型事例应及时通过《长春大学信息》、《校报》等校内外媒体进行宣传报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04-2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