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0"/>
        <w:gridCol w:w="1285"/>
        <w:gridCol w:w="2880"/>
        <w:gridCol w:w="1080"/>
        <w:gridCol w:w="1232"/>
      </w:tblGrid>
      <w:tr>
        <w:trPr>
          <w:trHeight w:val="10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单位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新生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、新生入学报到               二、家长会（双边教育）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</w:t>
            </w:r>
          </w:p>
        </w:tc>
      </w:tr>
      <w:tr>
        <w:trPr>
          <w:trHeight w:val="204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车辆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、学生管理（奖惩制度、解困制度、诚信教育等）              二、学籍管理                  三、安全教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俱乐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   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</w:tr>
      <w:tr>
        <w:trPr>
          <w:trHeight w:val="204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、学生管理（奖惩制度、解困制度、诚信教育等）              二、学籍管理                   三、安全教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俱乐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   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</w:tr>
      <w:tr>
        <w:trPr>
          <w:trHeight w:val="204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、行政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、学生管理（奖惩制度、解困制度、诚信教育等）              二、学籍管理                   三、安全教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俱乐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   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</w:tr>
      <w:tr>
        <w:trPr>
          <w:trHeight w:val="204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园林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学生管理（奖惩制度、解困制度、诚信教育等）              二、学籍管理                   三、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俱乐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   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处</w:t>
            </w:r>
          </w:p>
        </w:tc>
      </w:tr>
      <w:tr>
        <w:trPr>
          <w:trHeight w:val="157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8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它教育内容各学院自行组织安排，要贯穿于整个学期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校服及体检时间另行通知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春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学生入学教育日程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04-2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