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西校区新生心理测试时间安排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:00——1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五楼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五楼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3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五楼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五楼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测试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2:00—14: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10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