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本部校区新生心理测试时间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85"/>
        <w:gridCol w:w="1384"/>
        <w:gridCol w:w="1384"/>
        <w:gridCol w:w="1384"/>
        <w:gridCol w:w="1384"/>
      </w:tblGrid>
      <w:tr>
        <w:trPr>
          <w:trHeight w:val="12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人数）</w:t>
            </w:r>
          </w:p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D80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1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D80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2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D80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8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D80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D90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4</w:t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院（</w:t>
            </w:r>
            <w:r>
              <w:rPr/>
              <w:t>4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计院（</w:t>
            </w:r>
            <w:r>
              <w:rPr/>
              <w:t>29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院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院</w:t>
            </w:r>
            <w:r>
              <w:rPr/>
              <w:t>(83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（</w:t>
            </w:r>
            <w:r>
              <w:rPr/>
              <w:t>69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（</w:t>
            </w:r>
            <w:r>
              <w:rPr/>
              <w:t>64</w:t>
            </w:r>
            <w:r>
              <w:rPr/>
              <w:t>人）外院（</w:t>
            </w:r>
            <w:r>
              <w:rPr/>
              <w:t>20</w:t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院（</w:t>
            </w:r>
            <w:r>
              <w:rPr/>
              <w:t>1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外院（</w:t>
            </w:r>
            <w:r>
              <w:rPr/>
              <w:t>49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（</w:t>
            </w:r>
            <w:r>
              <w:rPr/>
              <w:t>78</w:t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（</w:t>
            </w:r>
            <w:r>
              <w:rPr/>
              <w:t>83</w:t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（</w:t>
            </w:r>
            <w:r>
              <w:rPr/>
              <w:t>76</w:t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（</w:t>
            </w:r>
            <w:r>
              <w:rPr/>
              <w:t>65</w:t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（</w:t>
            </w:r>
            <w:r>
              <w:rPr/>
              <w:t>3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国教（</w:t>
            </w:r>
            <w:r>
              <w:rPr/>
              <w:t>56</w:t>
            </w:r>
            <w:r>
              <w:rPr/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测试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2:30—18: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院名称后未标注人数的，按教室最大容纳量安排学生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院名称后注明人数的，按规定人数安排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10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